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5.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08.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ind w:right="-755" w:hanging="0"/>
        <w:rPr>
          <w:rFonts w:ascii="Arial" w:hAnsi="Arial" w:cs="Arial"/>
          <w:sz w:val="28"/>
          <w:szCs w:val="28"/>
        </w:rPr>
      </w:pPr>
      <w:r>
        <w:rPr>
          <w:rFonts w:cs="Arial" w:ascii="Arial" w:hAnsi="Arial"/>
          <w:sz w:val="28"/>
          <w:szCs w:val="28"/>
        </w:rPr>
        <w:t>M/S Pragati Papers Industries Ltd.,</w:t>
      </w:r>
    </w:p>
    <w:p>
      <w:pPr>
        <w:pStyle w:val="Normal"/>
        <w:ind w:right="-755" w:hanging="0"/>
        <w:rPr/>
      </w:pPr>
      <w:r>
        <w:rPr>
          <w:rFonts w:cs="Arial" w:ascii="Arial" w:hAnsi="Arial"/>
          <w:sz w:val="28"/>
          <w:szCs w:val="28"/>
        </w:rPr>
        <w:t xml:space="preserve">Handesra, Dera Bassi.     </w:t>
      </w:r>
      <w:r>
        <w:rPr>
          <w:b/>
          <w:bCs/>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 xml:space="preserve">Lalru. </w:t>
      </w:r>
    </w:p>
    <w:p>
      <w:pPr>
        <w:pStyle w:val="Normal"/>
        <w:rPr>
          <w:rFonts w:ascii="Arial" w:hAnsi="Arial" w:cs="Arial"/>
          <w:b/>
          <w:b/>
          <w:sz w:val="28"/>
          <w:szCs w:val="28"/>
        </w:rPr>
      </w:pPr>
      <w:r>
        <w:rPr>
          <w:rFonts w:cs="Arial" w:ascii="Arial" w:hAnsi="Arial"/>
          <w:sz w:val="28"/>
          <w:szCs w:val="28"/>
        </w:rPr>
        <w:t>A/c No. LS-3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ind w:right="-755" w:hanging="0"/>
        <w:rPr>
          <w:rFonts w:ascii="Arial" w:hAnsi="Arial" w:cs="Arial"/>
          <w:sz w:val="28"/>
          <w:szCs w:val="28"/>
        </w:rPr>
      </w:pPr>
      <w:r>
        <w:rPr>
          <w:rFonts w:cs="Arial" w:ascii="Arial" w:hAnsi="Arial"/>
          <w:sz w:val="28"/>
          <w:szCs w:val="28"/>
        </w:rPr>
        <w:t>Sh.R.S.Dhiman,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H. S. Oberai Sr.XEN/Op. Divn. Lalr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LS category connection bearing A/C No. LS-33 with sanctioned load  of 1199.580KW &amp; CD of 1333KVA in the name of M/S Pragati Papers Industries Ltd., Handesra, Dera Bassi  running under AEE/ Handesra Sub-Divn.</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The petitioner applied for LS category connection of 1199.580KW &amp; CD of 1333KVA on 10.3.08. After clearance of feasibility demand notice was issued by AEE/ Handesra Sub-Divn. vide No.359 dt.17.4.08. In compliance to this a sum of Rs.14,17,650/- was deposited by the consumer vide BA-16No.104/2836 dt.29.4.08 which included the service connection charges, line charges and contract demand charges etc. As the work of laying the 11KV line was yet to be completed, an undertaking was given by the petitioner requesting respondent to take erection work in hand and he will submit test report and other necessary documents such as NOC from Pb.Pollution Control Board later on.  Further an affidavit was also submitted by the consumer to abide by the rules &amp; regulations of the Electricity Board now PSPCL . AEE/ Handesra Sub-Divn. vide  memo.No.713 dt.30.7.08 intimated the consumer that the 11KV line work has since been completed so the test report alongwith required NOCs from PPCB be submitted for releasing the requisite connection. The consumer did not make the said compliance and the AEE/ Handesra Sub-Divn. charged MMC vide notice No.43 dt.20.1.2009 for Rs.3,24,912 upto Dec.2008.</w:t>
      </w:r>
      <w:r>
        <w:rPr>
          <w:b/>
          <w:bCs/>
        </w:rPr>
        <w:tab/>
      </w:r>
      <w:r>
        <w:rPr>
          <w:rFonts w:cs="Arial" w:ascii="Arial" w:hAnsi="Arial"/>
          <w:sz w:val="28"/>
          <w:szCs w:val="28"/>
        </w:rPr>
        <w:t xml:space="preserve"> As the connection was released in Nov,2009, so the MMC were revised w.e.f. 14.8.08 to 10.11.09 for Rs.7,73,316/-.</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nstead of depositing the MMC the consumer made an appeal in ZDSC. The ZDSC heard the case in its meeting held on 15.9.2011 and decided that the MMC be recovered from the consumer from 17.11.08 to 10.11.09 instead of 14.8.08 to 10.11.09 i.e. the date on which the Chief Electrical Inspector Punjab intimated to the CE/South Patiala regarding the clearance of 11KV line of M/S Pragati Papers Ind. Ltd. vide memo.No.29703 dt.17.11.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3.1.12, 12.1.2012, 19.1.2012, 1.2.2012   and finally on 8.2.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3.1.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2.1.2012, Representative of PSPCL submitted authority letter No.253 dt. 11.1.2012  in his favour duly signed by Sr.Xen/Op. Divn. Lalru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9.1.2012, Representative of PSPCL submitted authority letter No.364 dt. 18.1.2012 in his favour duly signed by Sr.Xen/Op. Divn.Lalru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Representative of PSPCL stated that reply submitted on 12.1.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at paras 5 to 8 of the petition may be consider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2.2012, PR contended that  the petitioner applied for a new connection for 1200 KW on 10.3.08. At this time electricity Supply Code-2007 was already in force w.e.f. 1.1.08. As such the procedure laid down in Regulations 5.5 and 6 of this code which relates to release of connections with load more than 500 KW were squarely applicable in case of the petitioner. There is no provision of MMC in these regulations. Hence the petitioner is not liable to pay any MM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art from this, the decision of  ZDSC to charge MMC from 17.11.08 because the new 11 KV line erected for  the petitioner was passed by CEI vide his Memo No. 29703 dt. 17.11.08 is not tenable because this letter of CEI was never received in the office of SDO/Handesra or Sr.Xen/Op. Divn. Lalru as evident from the decision of ZDSC itself. Before demanding MMC a notice to the petitioner showing readiness was to be issued by SDO Handesra after receipt of CEIs clearance. But this was never done. It is also a matter of record that the first notice Memo No.713 dt. 30.7.08 shown to have been issued to the petitioner intimating readiness to supply, was issued even before writing to CEI for inspection of the lines.  The said letter was written to CEI on 6.8.08 which shows clearly that the notice issued to the petitioner on 30.7.08 is false and fabricated which exist in the record of  SDO Handesra only and is thus of no consequence. No other notice was received by the petitioner in this regard. As such the petitioner is not liable to pay any MMC on this score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requested that he want to study the case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08.02.2012, With reference to contention of PR recorded on 1.2.2012, representative of PSPCL contended that PSPCL has rightly acted as per ESR No.33.2.3 and later on as per ESIM No.17.6 (iv) which clearly states that MMC shall be charged from the consumer after the date of readiness of the PSPCL works and accordingly the amount charged is correct and chargeable. </w:t>
      </w:r>
    </w:p>
    <w:p>
      <w:pPr>
        <w:pStyle w:val="Normal"/>
        <w:jc w:val="both"/>
        <w:rPr>
          <w:rFonts w:ascii="Arial" w:hAnsi="Arial" w:cs="Arial"/>
          <w:sz w:val="28"/>
          <w:szCs w:val="28"/>
        </w:rPr>
      </w:pPr>
      <w:r>
        <w:rPr>
          <w:rFonts w:cs="Arial" w:ascii="Arial" w:hAnsi="Arial"/>
          <w:sz w:val="28"/>
          <w:szCs w:val="28"/>
        </w:rPr>
        <w:br/>
        <w:t xml:space="preserve">PR contended that ESIM is not relevant in this case since these instructions came into existence in 2010. As such the provision of Reg.5.5 &amp; 6 of the Supply Code  are applicable in the present case since this code had come into force w.e.f. 1.1.2008 and the consumer had applied for the connection on 10.3.20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ESIM has been issued in addition to this Electricity Supply Code and Related Matters-2007 and its subsequent amendment and Conditions of Supply. In the event of inconsistency in the instructions contained in Electricity Supply Instruction Manual with the condition of supply and/or Electricity Supply Code and Related matter Regulation 2007, the provisions of Supply Code and Condition of Supply will prevail. Also at the time of issue of notice to the consumer for depositing MMC action has been taken as per ESR No.33.2.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s only contention is that ESR and ESIM were not applicable at the time of application for the connection of the consumer as this application had been registered after the supply code had come into force and as per Regulation 6 of the code the connection was to be released by the respondents within 30 days and in case the supplier is not in a position to give supply extension for delay as to be sought from the Regulatory Com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bove is not relevant in t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b/>
          <w:b/>
          <w:bCs/>
          <w:sz w:val="28"/>
          <w:szCs w:val="28"/>
          <w:u w:val="single"/>
        </w:rPr>
      </w:pPr>
      <w:r>
        <w:rPr>
          <w:rFonts w:cs="Arial" w:ascii="Arial" w:hAnsi="Arial"/>
          <w:sz w:val="28"/>
          <w:szCs w:val="28"/>
        </w:rPr>
        <w:t>i)</w:t>
        <w:tab/>
        <w:t>The appellant consumer is having LS category connection bearing A/C No. LS-33 with sanctioned load  of 1199.580KW &amp; CD of 1333KVA in the name of M/S Pragati Papers Industries Ltd., Handesra, Dera Bassi  running under AEE/ Handesra Sub-Divn.</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sz w:val="28"/>
          <w:szCs w:val="28"/>
        </w:rPr>
      </w:pPr>
      <w:r>
        <w:rPr>
          <w:rFonts w:cs="Arial" w:ascii="Arial" w:hAnsi="Arial"/>
          <w:sz w:val="28"/>
          <w:szCs w:val="28"/>
        </w:rPr>
        <w:t>ii)</w:t>
        <w:tab/>
        <w:t xml:space="preserve">The petitioner applied for LS category connection of 1199.580KW &amp; CD of 1333KVA on 10.3.08. After clearance of feasibility demand notice was issued by AEE/ Handesra Sub-Divn. vide No.359 dt.17.4.08. In compliance to this a sum of Rs.14,17,650/- was deposited by the consumer vide BA-16No.104/2836 dt.29.4.08 which included the service connection charges, line charges and contract demand charges etc. As the work of laying the 11KV line was yet to be completed, an undertaking was given by the petitioner requesting respondent to take erection work in hand and he will submit test report and other necessary documents such as NOC from Pb.Pollution Control Board later on.  Further an affidavit was also submitted by the consumer to abide by the rules &amp; regulations of the Electricity Board now PSPCL . AEE/ Handesra Sub-Divn. vide  memo.No.713 dt.30.7.08 intimated the consumer that the 11KV line work has since been completed so the test report alongwith required NOCs from PPCB be submitted for releasing the requisite connection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petitioner contended that the connection for 1200KW was  applied on 10.3.2008 and at that time Electricity Supply Code-2007 was already in force w.e.f.1.1.08. The procedure laid down in Reg.5.5 &amp; 6 of this Supply Code which relates to release of connection with load more than 500KW were squarely applicable in this case and there is no provision of MMC in these regulations. Further the decision of  ZDSC to charge MMC from 17.11.08 because the new 11 KV line erected for  the petitioner was passed by CEI vide his Memo No. 29703 dt. 17.11.08 is not tenable as the said memo of C.E.I.Punjab was never received in the office of SDO/Handesra or Sr.Xen/Op. Divn. Lalru. The first notice Memo No.713 dt. 30.7.08 intimating readiness to supply, was issued even before writing to CEI on 6.8.08 for inspection of lines. No other notice was received by the petitioner so he is not liable to pay any MMC on this issu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The representative of the PSPCL contended that the PSPCL has rightly acted as per ESR No.33.2.3 and later on as per ESIM No.17.6 (iv) which clearly states that MMC shall be charged from the date of readiness of the PSPCL works. Further the ESIM has been issued in addition to this Electricity Supply Code and Related Matters-2007 and its subsequent amendment and Conditions of Supply. In the event of inconsistency in the instructions, the provisions of Supply Code and Condition of Supply will prevail.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petitioner further contended that ESR and ESIM were not applicable at the time of application for the connection</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Forum observed that as per procedure laid down in Reg.5.5 &amp; 6 of the Electricity Supply Code and Related Matters Regulations-2007 that the applicant will before submitting the application for new connection of above 500KW  load, will obtain feasibility clearance in the prescribed requisition form after payment of earnest money specified by the licensee. Regulation-6 of supply code pertains to only procedure for issuing of Demand Notice specifying formalities to be completed such as  submission of NOC, test report, security and other compliances to be made by the applicant. MMC charges has been claimed due to late execution of demand notic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Clause 33.2.3 of ESR read as under:-</w:t>
      </w:r>
    </w:p>
    <w:p>
      <w:pPr>
        <w:pStyle w:val="Normal"/>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If the test report is either not submitted within the prescribed demand notice period  or is not found in order, the applicant will be issued a 15 days notice through registered post after completion of work indicating readiness of the Board to release the connection. In case the test repot is submitted after the expiry of demand notice period, it will be treated as a case of extension in demand notice  period. After the expiry of notice period, applicant be billed on monthly minimum charge basis as per schedule of tariff.  The date of commencement of billing on MMC basis will be only after expiry of 3 months period from the issue of original demand notice or 15 days after issue of notice of readiness, whichever is lat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In this case the demand notice  No.359 dt.17.4.08 was issued to the consumer and after completion of 11KV line notice No.713 dt.30.7.08 for submitting test report was also issued. Request was also sent simultaneously to C.E.I. Punjab for inspection of lines on dt.6.8.08. Further reminder vide notice No.43 dt.20.1.09 was given to the consumer through registered post mentioning demand of Rs.3,24,912/- as MMC charges upto 12/08. But the appellant failed to submit test report in time because clearance from Pb.Pollution Control Board Patiala was not available with him at that time which was issued only by PPCB Patiala on dt.13.10.09       and test report was submitted thereafter, so connection was released accordingly in Nov,09 therefore, this delay was only on the part of the consumer. Earlier the consumer has also deposited Rs.2500/- on dt.16.7.08 for extension in demand notice period.  </w:t>
      </w:r>
    </w:p>
    <w:p>
      <w:pPr>
        <w:pStyle w:val="Normal"/>
        <w:ind w:left="75" w:hanging="0"/>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 xml:space="preserve">As per decision of ZDSC,  it was decided that MMC charges be recovered from 17.11.08 instead of 14.8.08 i.e. the date on which CEI, Pb. has passed the 11KV line for the petitioner. The department was ready to release connection after 17.11.08 i.e. date of clearance of 11KV line by the CEI Punjab. Further the petitioner had given an undertaking to respondent to take errection work for new line in hand and he will submit test report alongwith NOC from PPCB at later stage alongwith affidavit to abide by rules &amp; regulations of the department as per provisions of clause 33.2.1.2 of ESR. Provision  of charging MMC on account of delayed compliance  of demand notice has also been made in clause 17.6(iv) of ESIM which is effective from 1.4.10 onward &amp; before this date ESR clause were very well applicable alongwith Electricity Supply Code &amp; related matters Regulation-2007 as specified in clause 50 of condition of Supply  </w:t>
      </w:r>
    </w:p>
    <w:p>
      <w:pPr>
        <w:pStyle w:val="Normal"/>
        <w:ind w:left="720"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75"/>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15.9.2011.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440"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5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5:00Z</dcterms:created>
  <dc:creator>Sukhpreet</dc:creator>
  <dc:description/>
  <dc:language>en-US</dc:language>
  <cp:lastModifiedBy>CE Forum</cp:lastModifiedBy>
  <cp:lastPrinted>2047-02-13T23:42:00Z</cp:lastPrinted>
  <dcterms:modified xsi:type="dcterms:W3CDTF">2012-03-09T07:45:00Z</dcterms:modified>
  <cp:revision>2</cp:revision>
  <dc:subject/>
  <dc:title/>
</cp:coreProperties>
</file>